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шением Московской областной трехсторонней комиссии по регулированию социально-трудовых отношен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2.2018</w:t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Подмосковья (Подмосковный субботник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 Московский областной организационный комитет по проведению конкурсов 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других </w:t>
      </w:r>
      <w:r>
        <w:rPr/>
        <w:t>центральных исполнительных органов государственной власти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остав областного Оргкомитета формируется на паритетной основе </w:t>
        <w:br/>
        <w:t xml:space="preserve">по предложениям руководителей, соответствующих центральных исполнительных органов власти Московской области, объединений профсоюзов </w:t>
        <w:br/>
        <w:t>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бластной Оргкомитет организует проведение конкурса, рассматривает заявки и конкурсную документацию участников, определяет лучших среди них </w:t>
        <w:br/>
        <w:t>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качества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сширение сферы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вышение роли и ответственности сторон социального партнерства </w:t>
        <w:br/>
        <w:t>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ение и развитие социальной инфраструктуры, обеспечение работникам и членам их семей возможности оздоровления и отдыха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конкурсе могут принять участие организации</w:t>
      </w:r>
      <w:r>
        <w:rPr/>
        <w:t xml:space="preserve"> независимо от формы собственности, организационно-правовой формы, отраслевой принадлежности </w:t>
        <w:br/>
        <w:t>и осуществляемых видов экономической деятельно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регистрированные в Моск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меющие коллективный договор и выполняющие принятые 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щие на профсоюзном учете в областной организации профсоюза либо имеющие договорные отношения с Союзом «Моковское областное объединение организаций профсоюзов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находится в стадии ликвидации, не признана банкротом, </w:t>
        <w:br/>
        <w:t>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имеет задолженности по платежам, включая текущие, </w:t>
        <w:br/>
        <w:t>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организации отсутствуют случаи производственного травматизма </w:t>
        <w:br/>
        <w:t>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 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Для участия в конкурсе организации представляют Заявку на участие </w:t>
        <w:br/>
        <w:t xml:space="preserve">в областном конкурсе коллективных договоров (Приложение 1), Информационную карту участника областного конкурса коллективных договоров (Приложение 2), </w:t>
        <w:br/>
        <w:t xml:space="preserve">а также документы указанные в Приложении 3 к настоящему Порядку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Представление (сопроводительное рекомендательное письмо) на участие </w:t>
        <w:br/>
        <w:t>в конкурсе организаций-претендентов осуществляется в обязательном порядке соответствующими областными организациями профсоюзов (отраслевыми организационными комитетами) или</w:t>
      </w:r>
      <w:r>
        <w:rPr/>
        <w:t xml:space="preserve"> органами местного самоуправления </w:t>
        <w:br/>
        <w:t>и районными (городскими) координационными советами  организаций профсоюзов</w:t>
      </w:r>
      <w:r>
        <w:rPr>
          <w:szCs w:val="2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регулирование оплаты труда и социальной поддержки работников, 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в организац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</w:t>
        <w:br/>
        <w:t>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учетом качественного содержания коллективного договора </w:t>
        <w:br/>
        <w:t>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о 15 февраля текущего года – подача заявок от организаций на участие </w:t>
        <w:br/>
        <w:t>в конкурсе в областные объединения профсоюзов и в объединения работодателей (или в органы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2 февраля текущего года – рассмотрение областными объединениями профсоюзов и в объединениями работодателей (или органами местного самоуправления)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15 марта текущего год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рганизации, не представившие до 15 марта материалы на конкурс, </w:t>
        <w:br/>
        <w:t>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4 марта текущего год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7 марта текущего год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могут быть скорректированы областным Оргкомитетом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20. 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21.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</w:t>
        <w:br/>
        <w:t>в Московской области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Финансирование конкурса </w:t>
      </w:r>
      <w:r>
        <w:rPr/>
        <w:t>производит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и плановый период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Конкретные источники и размеры финансирования определяю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Результаты конкурса публикуются в средствах массовой информации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>
          <w:sz w:val="24"/>
        </w:rPr>
        <w:t>Приложение 1</w:t>
        <w:br/>
        <w:t>к Порядку проведения областного конкурса коллективных договоров</w:t>
      </w:r>
    </w:p>
    <w:p>
      <w:pPr>
        <w:pStyle w:val="Heading2"/>
        <w:spacing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4"/>
        <w:gridCol w:w="4529"/>
      </w:tblGrid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дтверждаем, что организация-заявитель не является банкротом, не находится </w:t>
        <w:br/>
        <w:t>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лноту и достоверность сведений, указанных в настоящей заявке </w:t>
        <w:br/>
        <w:t>и прилагаемых к ней документов, гарантируем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 на последнюю отчетную дату,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Государственной инспекции труда в Московской области </w:t>
        <w:br/>
        <w:t>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720" w:right="0" w:hanging="0"/>
        <w:contextualSpacing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spacing w:before="0" w:after="120"/>
        <w:ind w:right="0" w:hanging="0"/>
        <w:jc w:val="center"/>
        <w:rPr>
          <w:sz w:val="10"/>
          <w:szCs w:val="10"/>
        </w:rPr>
      </w:pPr>
      <w:r>
        <w:rPr>
          <w:b/>
          <w:caps/>
        </w:rPr>
        <w:t>Информационная карта участника ОБЛАСТНОГО конкурса КОЛЛЕКТИВНЫХ ДОГОВОРОВ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струкция по заполн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 xml:space="preserve">Информационная карта заполняется в машинописном виде. Все графы обязательны для заполнения.                      </w:t>
        <w:br/>
        <w:t>В случае отсутствия того или иного показателя указывается «0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>Раздел 1 информационной карты заполняется полностью. В пункте 1 указывается полное наименование организации. В пункте 2 почтовый адрес с указанием индекса. В пункте 6 указывается фамилия, имя и отчество руководителя организации с указанием дол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</w:rPr>
        <w:t>Раздел 2 информационной карты заполняется итоговыми расчетными значениями. Формулы для рассчета расположены под каждым расчетным показателем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рганизация 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ы роста объема реализованной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9 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8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1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i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1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i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менение затрат на производство и реализацию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9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8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19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18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организации </w:t>
              <w:br/>
              <w:t>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средней заработной платы к 2018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9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8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реднесписочная численность работников  в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2018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роприятия по охране труда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несчастных случаев на производстве, (Кч, Кт) 2019г./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 на производство продукции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чих мест, на которых проведена специальная оценка условий труда, в общем объеме рабочих мест, подлежащих проведению специальной оценке условий тру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19 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2019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19 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19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, в том числе инвалидов, молодежи, молодых специалистов, в общей численности работнико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19 г.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19 г.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траховые взносы по договорам ДМС, другим видом дополнительного страхования в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число человеко-дней болезни работников списочного состава, чел./дн.  * 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i/>
              </w:rPr>
              <w:t>количество отработанных работниками списочного состава человеко-часов с начала года, чел.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3</w:t>
        <w:br/>
        <w:t>к Порядку проведения областного конкурса коллективных договоров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районным (городским) координационным советом организаций профсоюз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а из Государственной инспекции труда в Московской области </w:t>
        <w:br/>
        <w:t>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заявку подает организация, состоящая из основного и дочерних предприятий, то представляются сводные (единые) документы в целом </w:t>
        <w:br/>
        <w:t>по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ов </w:t>
      </w:r>
      <w:r>
        <w:rPr>
          <w:sz w:val="28"/>
          <w:szCs w:val="28"/>
        </w:rPr>
        <w:t>– в Союз «Московское областное объединение организаций профсоюзов» по адресу: г. Москва, ул. Земляной вал,  д. 36 корп. 2,  Союз «Московское областное объединение организаций профсоюзов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нтактные телефоны: 8(495) 917-04-69, 8(495) 917-58-21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 Московской области</w:t>
      </w:r>
      <w:r>
        <w:rPr>
          <w:sz w:val="28"/>
          <w:szCs w:val="28"/>
        </w:rPr>
        <w:t xml:space="preserve"> – в Министерство социального развития Московской области по адресу: 123592, г. Москва, ул. Кулакова, д. 20, корп. 1 </w:t>
      </w:r>
    </w:p>
    <w:p>
      <w:pPr>
        <w:pStyle w:val="Normal"/>
        <w:spacing w:before="0" w:after="0"/>
        <w:ind w:right="-1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8(498) 602-26-50, доб. 54712, 54713, 54714.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2:00Z</dcterms:created>
  <dc:creator>Катков</dc:creator>
  <dc:description/>
  <dc:language>en-US</dc:language>
  <cp:lastModifiedBy>Надежда</cp:lastModifiedBy>
  <cp:lastPrinted>2018-01-15T15:51:00Z</cp:lastPrinted>
  <dcterms:modified xsi:type="dcterms:W3CDTF">2021-01-11T13:52:00Z</dcterms:modified>
  <cp:revision>2</cp:revision>
  <dc:subject/>
  <dc:title>Постановление</dc:title>
</cp:coreProperties>
</file>